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中国抗衰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促进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化妆品产业分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团体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标准征求意见反馈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>
          <w:trHeight w:val="7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或依据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格不够填加可加附页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无修改意见，请在表格内填写“无意见”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提出意见的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专家需签名。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意见提出人（</w:t>
      </w: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王渌心然</cp:lastModifiedBy>
  <dcterms:modified xsi:type="dcterms:W3CDTF">2022-08-0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8CDF8A4B42E0A3DB92F3DD705C5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